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  <w:r>
        <w:rPr>
          <w:rFonts w:cs="Arial" w:ascii="Arial" w:hAnsi="Arial"/>
          <w:szCs w:val="32"/>
        </w:rPr>
        <w:t xml:space="preserve">Discovery Camp Kit List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ck your camping gear and clothing in either a backpack or a combination of bedroll and backpack or sports bag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ing Ge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m sleeping ba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marest or other inflatable sleeping 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l pillow or pillowcase to stuff with clothing and make a pill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shlight or headlamp with spare batt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h bag with mug, cup, plate, bowl and cutl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all day-pac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bottle (with wa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 stool or chair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oth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or 3 shirts (short sleeve &amp; long sleeve, non cotton if possib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pair long pants (non-cotton preferab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m layers (eg. polar fleece swea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m jacket (for the cool evenings and morning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n jacket and rain pants – this is the west coast it will be wet in mornings, even if it doesn’t r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m pajam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Socks and underwea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Long underwear or insulating undergar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oque and camp h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turdy hiking or running sho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Rubber boots or second set of footwear (not sandals or flip-flops) for walking in wet gras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cellaneou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iletries (incl. soap, toothbrush, paste, hair brush, small towel, sanitary supplie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all personal first aid k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m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ebook and pen/pen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ok to read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s must be given to the Unit Guider/First Aider upon arrival at camp (except for inhalers and epi-pens that girls carry with th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 not bring personal food, except for your Friday night bag dinner (or eat before you arrive).  No additional food, candy or gum should be kept in t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s do not get reception at Camp Jubilee, so leave them at home or turn them off and leave in a vehicle.  </w:t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16:00Z</dcterms:created>
  <dc:creator>Secondary Schools</dc:creator>
  <dc:description/>
  <cp:keywords/>
  <dc:language>en-US</dc:language>
  <cp:lastModifiedBy>Jeannie Cosgrove</cp:lastModifiedBy>
  <dcterms:modified xsi:type="dcterms:W3CDTF">2018-09-14T20:16:00Z</dcterms:modified>
  <cp:revision>2</cp:revision>
  <dc:subject/>
  <dc:title>Trex Gulf Islands Bike Trip - Aug 28 to 31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5225763</vt:r8>
  </property>
</Properties>
</file>